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85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2106-6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тезат Ольги Анатольевн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тезат Ольга Анатольевна, являясь должностным лицом, представила не в срок – 23.12.2024 года в Инспекцию ФНС России по г. Сургуту декларацию НДС за 3 квартал 2024 года, срок представления которой не позднее 25.10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тезат Ольга Анато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Ботезат Ольги Анато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2571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суд считает, что виновность Ботезат Ольги Анатолье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тезат Ольгу Анатолье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85251510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85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